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7960"/>
      </w:tblGrid>
      <w:tr>
        <w:trPr>
          <w:trHeight w:val="654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212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ОО «Янтарная Мозаика – Надежда»</w:t>
              <w:br/>
            </w:r>
            <w:r>
              <w:rPr>
                <w:sz w:val="20"/>
                <w:szCs w:val="20"/>
                <w:lang w:val="ru-RU"/>
              </w:rPr>
              <w:t>236006 г. Калининград, Рыбная деревня, ул. Октябрьская 4, оф. 210</w:t>
              <w:br/>
            </w:r>
            <w:r>
              <w:rPr>
                <w:b/>
                <w:bCs/>
                <w:sz w:val="20"/>
                <w:szCs w:val="20"/>
                <w:highlight w:val="yellow"/>
                <w:u w:val="single"/>
                <w:lang w:val="ru-RU"/>
              </w:rPr>
              <w:t>Запись по телефону: 8-909-7777-329, 8-909-7909-040 (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Viber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  <w:lang w:val="ru-RU"/>
              </w:rPr>
              <w:t>/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WhatsApp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  <w:lang w:val="ru-RU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tour</w:t>
              </w:r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ambertour</w:t>
              </w:r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ru</w:t>
              </w:r>
            </w:hyperlink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ambertour.ru</w:t>
              </w:r>
            </w:hyperlink>
            <w:r>
              <w:rPr>
                <w:sz w:val="20"/>
                <w:szCs w:val="20"/>
                <w:lang w:val="ru-RU"/>
              </w:rPr>
              <w:t xml:space="preserve"> ;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trip39.ru</w:t>
              </w:r>
            </w:hyperlink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highlight w:val="yellow"/>
          <w:shd w:fill="FFFFFF" w:val="clear"/>
          <w:lang w:val="ru-RU"/>
        </w:rPr>
        <w:t>Групповые экскурсии с выездом из г. Калининграда с 01.11.2024г.- 31.03.2025г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shd w:fill="FFFFFF" w:val="clear"/>
          <w:lang w:val="ru-RU"/>
        </w:rPr>
      </w:r>
    </w:p>
    <w:tbl>
      <w:tblPr>
        <w:tblW w:w="1105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</w:tblGrid>
      <w:tr>
        <w:trPr>
          <w:trHeight w:val="20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Style w:val="S5"/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77987608"/>
            <w:bookmarkEnd w:id="0"/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</w:rPr>
              <w:t>ПОНЕДЕЛЬНИК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ru-RU"/>
              </w:rPr>
              <w:t xml:space="preserve">Экскурсия «Прогулка по Гвардейску и замок Тапиау»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родолжительность: 5-6 ч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ru-RU"/>
              </w:rPr>
              <w:t>Во время экскурсии посетим замок Тапиау, прогуляемся по рыночной площади в обрамлении старинных зданий, ратуша с музыкальными часами</w:t>
            </w:r>
            <w:r>
              <w:rPr>
                <w:rFonts w:cs="Comic Sans MS" w:ascii="Comic Sans MS" w:hAnsi="Comic Sans MS"/>
                <w:sz w:val="16"/>
                <w:szCs w:val="16"/>
                <w:lang w:val="ru-RU"/>
              </w:rPr>
              <w:t xml:space="preserve">, церковь (1502). Здесь встретил окончание войны А.Т.Твардовский, написавший всенароднолюбимую поэму "Василий Теркин". Вы увидите здание редакции фронтовой газеты, где была окончена поэма, и памятник солдату Василию Теркину.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200/20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</w:t>
            </w:r>
            <w:r>
              <w:rPr>
                <w:rFonts w:cs="Comic Sans MS" w:ascii="Comic Sans MS" w:hAnsi="Comic Sans MS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транспорт, гид, входные билеты по программе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ед за доплату от 600 руб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09:00 ТУРИСТ, 09:20 КАЛИНИНГРАД, 09:30 РЫБНАЯ ДЕРЕВНЯ, 09:40 БАЛТИКА.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Экскурсия в Национальный Парк Куршская коса и ЗЕЛЕНОГРАДСК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Маршрут: Танцующий лес, Высота Эфа (самая высокая дюна), свободное время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 xml:space="preserve">на обед, сувениры и прогулка по городу-курорту Зеленоградску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родолжительность: 7-8 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В стоимость входит: транспорт, гид, экологический сбор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ед за доплату от 600 руб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Style w:val="S5"/>
                <w:rFonts w:ascii="Comic Sans MS" w:hAnsi="Comic Sans MS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09:40 гос. МОСКВА автобусная остановка, 09:50 КАЛИНИНГРАД, 10:00 РЫБНАЯ ДЕРЕВНЯ, 10:20 ТУРИСТ.</w:t>
            </w:r>
          </w:p>
        </w:tc>
      </w:tr>
      <w:tr>
        <w:trPr>
          <w:trHeight w:val="9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Экскурсия «Калининград-город-крепость». Маршрут: г. Калининград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Продолжительность: 5-6 ч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>Фортификационные сооружения города: башни, бастионы, казармы, ворота. Посещение: Форт №1 Штайн и Историко-Художественный музей экспозиция «Кёнигсберг 45. Последний Штурм». Окончание экскурсии у Бункера Ляша (посещение за допплату, самостоятельно)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, гид, входные билеты по программе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осадка от отелей: 12:00 ТУРИСТ, 12:20 РЫБНАЯ ДЕРЕВНЯ, 12:30 КАЛИНИНГРАД.</w:t>
            </w:r>
          </w:p>
        </w:tc>
      </w:tr>
      <w:tr>
        <w:trPr>
          <w:trHeight w:val="1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center" w:pos="5374" w:leader="none"/>
                <w:tab w:val="right" w:pos="10748" w:leader="none"/>
              </w:tabs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</w:rPr>
              <w:t>ВТОРНИК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Экскурсия «Янтарный Берег». Маршрут: пос. Янтарный, г. Светлогорск. Продолжительность: 7-8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Янтарный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центр, лютеранская церковь 1892г; здание Шлосс-Отеля 1881г; прогулка к морю через парк им. Беккера с вековыми деревьями. Посещение предприятия с рассказом о янтаре, добыче, обработке и производстве ювелирных изделий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Посещение карьера за допплату от 900 руб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Светлогорск: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прогулка по городу с осмотром курортной архитектуры Германии начала XX в. Шоппинг, магазины янтаря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, гид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Обед за доплату от 600 руб.</w:t>
            </w:r>
          </w:p>
          <w:p>
            <w:pPr>
              <w:pStyle w:val="Style18"/>
              <w:snapToGrid w:val="false"/>
              <w:jc w:val="center"/>
              <w:rPr>
                <w:rStyle w:val="S5"/>
                <w:rFonts w:ascii="Comic Sans MS" w:hAnsi="Comic Sans MS" w:cs="Comic Sans MS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осадка от отелей: 09:00 ТУРИСТ, 09:20 РЫБНАЯ ДЕРЕВНЯ, 09:30 КАЛИНИНГРАД, 09:40 ЗООПАРК автобусная остановка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Экскурсия «Замок Шаакен, Сыроварня Шаакендорф, АгроПарк»</w:t>
            </w:r>
            <w:r>
              <w:rPr>
                <w:rStyle w:val="S5"/>
                <w:rFonts w:cs="Comic Sans MS" w:ascii="Comic Sans MS" w:hAnsi="Comic Sans MS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Продолжительность: 5-6 ч.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Экскурсия по маршруту: в пос. Некрасово: руины замка Шаакен (экскурсия), сыроварня Шаакендорф (экскурсия и дегустация сыра и шоколада), и Агро-Парк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3200/30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, гид, входные билеты по программе, дегустация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Style w:val="S5"/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10:00 гос. МОСКВА (автобусная остановка), 10:10- КАЛИНИНГРАД, 10:20 РЫБНАЯ ДЕРЕВНЯ, 10:40-ТУРИСТ.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shd w:fill="FFFFFF" w:val="clear"/>
                <w:lang w:val="ru-RU"/>
              </w:rPr>
              <w:t xml:space="preserve">Пешеходная экскурсию по Амалиенау с гидом Владимиром Смирновым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FF" w:val="clear"/>
                <w:lang w:val="ru-RU"/>
              </w:rPr>
              <w:t xml:space="preserve">Уникальная возможность погрузиться в атмосферу европейского города начала 20 века. Района, где элита экономической и политической жизни Кёнигсберга возводила свои резиденции, утопавшие в зелени многочисленных деревьев и кустарников. Где архитектурные стили поражают своим разнообразием и неповторимостью. Где нет прямоугольных перекрёстков и отсутствуют светофоры. Здесь была создана идеальная городская среда. Пешеходная трёхчасовая прогулка по району Амалиенау.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shd w:fill="FFFFFF" w:val="clear"/>
                <w:lang w:val="ru-RU"/>
              </w:rPr>
              <w:t xml:space="preserve">В 09:30 встреча с гидом у памятника КОСМОНАВТАМ, пр-кт Мира 41-43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Стоимость взр./льг.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shd w:fill="FFFFFF" w:val="clear"/>
                <w:lang w:val="ru-RU"/>
              </w:rPr>
              <w:t>1000/1000 руб.</w:t>
            </w:r>
            <w:r>
              <w:rPr>
                <w:rFonts w:cs="Comic Sans MS" w:ascii="Comic Sans MS" w:hAnsi="Comic Sans MS"/>
                <w:sz w:val="16"/>
                <w:szCs w:val="16"/>
                <w:shd w:fill="FFFFFF" w:val="clear"/>
                <w:lang w:val="ru-RU"/>
              </w:rPr>
              <w:t>(при гр.от 10 чел.)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 В стоимость входит: услуги гида.</w:t>
            </w:r>
          </w:p>
        </w:tc>
      </w:tr>
      <w:tr>
        <w:trPr>
          <w:trHeight w:val="2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4995" w:leader="none"/>
                <w:tab w:val="center" w:pos="5374" w:leader="none"/>
              </w:tabs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СРЕДА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Экскурсия в Национальный Парк Куршская коса и ЗЕЛЕНОГРАДСК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Маршрут: Танцующий лес, Высота Эфа (самая высокая дюна), свободное время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 xml:space="preserve">на обед, сувениры и прогулка по городу-курорту Зеленоградску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родолжительность: 7-8 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В стоимость входит: транспорт, гид, экологический сбор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ед за доплату от 600 руб.</w:t>
            </w:r>
          </w:p>
          <w:p>
            <w:pPr>
              <w:pStyle w:val="Style18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осадка от отелей: 09:40 гос. МОСКВА (автобусная остановка), 09:50 КАЛИНИНГРАД, 10:00 РЫБНАЯ ДЕРЕВНЯ, 10:20 ТУРИСТ.</w:t>
            </w:r>
          </w:p>
        </w:tc>
      </w:tr>
      <w:tr>
        <w:trPr>
          <w:trHeight w:val="80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Экскурсия «Калининград-прошлое и настоящее + 2 музея»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Style w:val="S5"/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Маршрут: г. Калининград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родолжительность: 5-6 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 xml:space="preserve">Осмотр основных достопримечательностей: пл. Победы, старинные городские ворота, район старых немецких вилл Амалиенау.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 xml:space="preserve">Обзорно </w:t>
            </w:r>
            <w:r>
              <w:rPr>
                <w:rStyle w:val="Emphasis"/>
                <w:rFonts w:cs="Comic Sans MS" w:ascii="Comic Sans MS" w:hAnsi="Comic Sans M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Кафедральный собор, могила 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 xml:space="preserve">И. Канта.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Посетим: Музей Янтаря и Музей марципана в Бранденбургских воротах.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bCs/>
                <w:i w:val="false"/>
                <w:iCs w:val="false"/>
                <w:color w:val="000000"/>
                <w:sz w:val="16"/>
                <w:szCs w:val="16"/>
              </w:rPr>
              <w:t>Свободное время в Рыбной Деревне на обед, шопинг или посещение Органного мини-концерта (самостоятельно).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3555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1800/16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>В стоимость входит: транспорт, гид, входные билеты по программе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11:00 ТУРИСТ, 11:20 РЫБНАЯ ДЕРЕВНЯ, 11:30 КАЛИНИНГРАД</w:t>
            </w:r>
          </w:p>
        </w:tc>
      </w:tr>
      <w:tr>
        <w:trPr>
          <w:trHeight w:val="7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center" w:pos="5374" w:leader="none"/>
              </w:tabs>
              <w:spacing w:before="0" w:after="0"/>
              <w:ind w:right="57" w:hanging="0"/>
              <w:jc w:val="center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sz w:val="16"/>
                <w:szCs w:val="16"/>
                <w:highlight w:val="yellow"/>
              </w:rPr>
              <w:t>ЧЕТВЕРГ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Экскурсия </w:t>
            </w:r>
            <w:r>
              <w:rPr>
                <w:rFonts w:cs="Comic Sans MS" w:ascii="Comic Sans MS" w:hAnsi="Comic Sans MS"/>
                <w:b/>
                <w:bCs/>
                <w:color w:val="0D0D0D"/>
                <w:sz w:val="16"/>
                <w:szCs w:val="16"/>
              </w:rPr>
              <w:t xml:space="preserve">Инстербург-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г. Черняховск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Продолжительность: 7-8 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ru-RU"/>
              </w:rPr>
              <w:t>Черняховск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 руины замка Инстербург, памятник Барклаю-де-Толли; дом, в котором останавливался Наполеон; величественная Реформатская кирха (ныне православный Свято-Михайловский собор), прекрасная старинная архитектура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500/23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</w:t>
            </w:r>
            <w:r>
              <w:rPr>
                <w:rFonts w:cs="Comic Sans MS" w:ascii="Comic Sans MS" w:hAnsi="Comic Sans MS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транспорт, гид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ед за доплату от 500 руб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09:00 ТУРИСТ, 09:20 КАЛИНИНГРАД, 09:30 РЫБНАЯ ДЕРЕВНЯ, 09:40 БАЛТИКА.</w:t>
            </w:r>
          </w:p>
        </w:tc>
      </w:tr>
      <w:tr>
        <w:trPr>
          <w:trHeight w:val="108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Экскурсия «Сумерки Кёнигсберга с музеем Фридландские ворота и ужином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ресторане Калининграда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родолжительность:4-5 ч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shd w:fill="FFFFFF" w:val="clear"/>
              </w:rPr>
              <w:t>Во время вечерней экскурсии по Калининграду Вы перенесетесь в Кёнигсберг начала 20 века, посетив районы немецких вилл Хуфен и Амалиенау, совершите Виртуальную прогулку по Кёнигсбергу в стенах Фридландских ворот, и посетите Музей Марципана, где продегустируете лакомство королей – марципан. На ужин мы</w:t>
            </w:r>
            <w:r>
              <w:rPr>
                <w:rStyle w:val="Emphasis"/>
                <w:rFonts w:cs="Comic Sans MS" w:ascii="Comic Sans MS" w:hAnsi="Comic Sans MS"/>
                <w:i w:val="false"/>
                <w:color w:val="000000"/>
                <w:sz w:val="16"/>
                <w:szCs w:val="16"/>
              </w:rPr>
              <w:t xml:space="preserve"> отведаем фирменное немецкое пиво и немецкие закуски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500 руб./23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, гид, входные билеты по программе, УЖИН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14:00-ТУРИСТ, 14:20- КАЛИНИНГРАД, 14:30 РЫБНАЯ ДЕРЕВНЯ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highlight w:val="yellow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highlight w:val="yellow"/>
          <w:shd w:fill="FFFFFF" w:val="clear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highlight w:val="yellow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highlight w:val="yellow"/>
          <w:shd w:fill="FFFFFF" w:val="clear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highlight w:val="yellow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highlight w:val="yellow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z w:val="10"/>
          <w:szCs w:val="10"/>
          <w:highlight w:val="yellow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highlight w:val="yellow"/>
          <w:shd w:fill="FFFFFF" w:val="clear"/>
          <w:lang w:val="ru-RU"/>
        </w:rPr>
      </w:r>
    </w:p>
    <w:tbl>
      <w:tblPr>
        <w:tblW w:w="1105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</w:tblGrid>
      <w:tr>
        <w:trPr>
          <w:trHeight w:val="2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ПЯТНИЦА</w:t>
            </w:r>
          </w:p>
        </w:tc>
      </w:tr>
      <w:tr>
        <w:trPr>
          <w:trHeight w:val="2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Экскурсия «Янтарный Берег». Маршрут: пос. Янтарный, г. Светлогорск. Продолжительность: 7-8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Янтарный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центр, лютеранская церковь 1892г; здание Шлосс-Отеля 1881г; прогулка к морю через парк им. Беккера с вековыми деревьями. Посещение предприятия с рассказом о янтаре, добыче, обработке и производстве ювелирных изделий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Посещение карьера за допплату от 900 руб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Светлогорск: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прогулка по городу с осмотром курортной архитектуры Германии начала XX в. Шоппинг, магазины янтаря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, гид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Обед за доплату от 600 руб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осадка от отелей: 09:00 ТУРИСТ, 09:20 РЫБНАЯ ДЕРЕВНЯ, 09:30 КАЛИНИНГРАД, 09:40 ЗООПАРК (автобусная остановка)</w:t>
            </w:r>
          </w:p>
        </w:tc>
      </w:tr>
      <w:tr>
        <w:trPr>
          <w:trHeight w:val="2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Экскурсия в Национальный Парк Куршская коса и ЗЕЛЕНОГРАДСК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Маршрут: Танцующий лес, Высота Эфа (самая высокая дюна), свободное время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 xml:space="preserve">на обед, сувениры и прогулка по городу-курорту Зеленоградску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родолжительность: 7-8 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В стоимость входит: транспорт, гид, экологический сбор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ед за доплату от 600 руб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09:50 КАЛИНИНГРАД, 10:00 РЫБНАЯ ДЕРЕВНЯ, 10:20 ТУРИСТ.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Экскурсия «По Калининграду с органным концертом в Кафедральном соборе»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родолжительность: 5-6 часов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 xml:space="preserve">Осмотр основных достопримечательностей и памятных мест: пл. Победы, старинные городские ворота, район старых немецких вилл Амалиенау. Обзорно </w:t>
            </w:r>
            <w:r>
              <w:rPr>
                <w:rStyle w:val="Emphasis"/>
                <w:rFonts w:cs="Comic Sans MS" w:ascii="Comic Sans MS" w:hAnsi="Comic Sans M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Кафедральный собор, могила 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>Иммануила Канта, история острова Кнайпхоф, свободное время на фото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По программе посетим: Кафедральный собор (органный мини-концерт) и Музей марципана в Бранденбургских воротах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1800/16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</w:t>
            </w:r>
            <w:r>
              <w:rPr>
                <w:rFonts w:cs="Comic Sans MS" w:ascii="Comic Sans MS" w:hAnsi="Comic Sans MS"/>
                <w:bCs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транспорт, гид, входные билеты по программе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12:30- ТУРИСТ, 12:50- КАЛИНИНГРАД, 13:00 РЫБНАЯ ДЕРЕВНЯ</w:t>
            </w:r>
          </w:p>
        </w:tc>
      </w:tr>
      <w:tr>
        <w:trPr>
          <w:trHeight w:val="11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center" w:pos="5374" w:leader="none"/>
              </w:tabs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highlight w:val="yellow"/>
              </w:rPr>
              <w:t>СУББОТА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Экскурсия в Национальный Парк Куршская коса и ЗЕЛЕНОГРАДСК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Маршрут: Танцующий лес, Высота Эфа (самая высокая дюна), свободное время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ru-RU"/>
              </w:rPr>
              <w:t xml:space="preserve">на обед, сувениры и прогулка по городу-курорту Зеленоградску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родолжительность: 7-8 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В стоимость входит: транспорт, гид, экологический сбор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ед за доплату от 600 руб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09:40 гос. МОСКВА (автобусная остановка), 09:50 КАЛИНИНГРАД, 10:00 РЫБНАЯ ДЕРЕВНЯ, 10:20 ТУРИСТ.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Экскурсия «В Балтийск, на самый запад России»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Маршрут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г. Балтийск.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 Продолжительность: 6-7 часов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  <w:lang w:val="ru-RU"/>
              </w:rPr>
              <w:t xml:space="preserve">Прогулка по Балтийску: Реформистская церковь 1866г.; здание суда 1903г; памятник Петру 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</w:rPr>
              <w:t>I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sz w:val="16"/>
                <w:szCs w:val="16"/>
                <w:lang w:val="ru-RU"/>
              </w:rPr>
              <w:t xml:space="preserve"> и маяк 1816г.архитектора Шинкеля; казармы кайзеровского периода, прогулка у причалов, где стоят корабли, и у моря рядом с памятником императрице Елизавете Петровне.</w:t>
            </w:r>
          </w:p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iCs w:val="false"/>
                <w:color w:val="000000"/>
                <w:sz w:val="16"/>
                <w:szCs w:val="16"/>
              </w:rPr>
              <w:t>Свободное время на обед, музей БФ (вх. билет от 500 руб., самостоятельно), на берегу Балтийского моря.</w:t>
            </w:r>
          </w:p>
          <w:p>
            <w:pPr>
              <w:pStyle w:val="Style18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1700/15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В стоимость входит: транспорт, гид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  <w:t>ПРИ СЕБЕ ИМЕТЬ ПАСПОРТ РФ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Посадка от отелей: 10:40 ТУРИСТ, 10:50 РЫБНАЯ ДЕРЕВНЯ, 11:00 КАЛИНИНГРАД, 11:10 ЗООПАРК автобусная остановка</w:t>
            </w:r>
          </w:p>
        </w:tc>
      </w:tr>
      <w:tr>
        <w:trPr>
          <w:trHeight w:val="2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57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highlight w:val="yellow"/>
              </w:rPr>
              <w:t>ВОСКРЕСЕНЬЕ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Экскурсия «Янтарный Берег». Маршрут: пос. Янтарный, г. Светлогорск. Продолжительность: 7-8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Янтарный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центр, лютеранская церковь 1892г; здание Шлосс-Отеля 1881г; прогулка к морю через парк им. Беккера с вековыми деревьями. Посещение предприятия с рассказом о янтаре, добыче, обработке и производстве ювелирных изделий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Посещение карьера за допплату от 900 руб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Светлогорск: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прогулка по городу с осмотром курортной архитектуры Германии начала XX в. Шоппинг, магазины янтаря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тоимость взр./льг.: 2000/18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 стоимость входит: транспорт, гид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Обед за доплату от 600 руб.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rStyle w:val="S5"/>
                <w:rFonts w:ascii="Comic Sans MS" w:hAnsi="Comic Sans MS" w:cs="Comic Sans MS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осадка от отелей: 09:00 ТУРИСТ, 09:20 РЫБНАЯ ДЕРЕВНЯ, 09:30 КАЛИНИНГРАД, 09:40 ЗООПАРК автобусная остановка</w:t>
            </w:r>
          </w:p>
        </w:tc>
      </w:tr>
      <w:tr>
        <w:trPr>
          <w:trHeight w:val="4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Экскурсия «Калининград-прошлое и настоящее»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Style w:val="S5"/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Маршрут: г. Калининград.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Продолжительность: 3-4 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 xml:space="preserve">Осмотр основных достопримечательностей и памятных мест: пл. Победы, старинные городские ворота, район старых немецких вилл Амалиенау. Обзорно </w:t>
            </w:r>
            <w:r>
              <w:rPr>
                <w:rStyle w:val="Emphasis"/>
                <w:rFonts w:cs="Comic Sans MS" w:ascii="Comic Sans MS" w:hAnsi="Comic Sans M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Кафедральный собор, могила </w:t>
            </w: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6"/>
                <w:szCs w:val="16"/>
              </w:rPr>
              <w:t>Иммануила Канта, история острова Кнайпхоф, прогулка по Рыбной Деревне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bCs/>
                <w:i w:val="false"/>
                <w:iCs w:val="false"/>
                <w:color w:val="000000"/>
                <w:sz w:val="16"/>
                <w:szCs w:val="16"/>
              </w:rPr>
              <w:t>Свободное время в Рыбной Деревне на обед, шопинг или посещение Органного мини-концерта в Кафедральном соборе (самостоятельно).</w:t>
            </w:r>
          </w:p>
          <w:p>
            <w:pPr>
              <w:pStyle w:val="TextBody"/>
              <w:tabs>
                <w:tab w:val="clear" w:pos="709"/>
                <w:tab w:val="left" w:pos="3555" w:leader="none"/>
              </w:tabs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Стоимость взр./льг.: 1200/1000 руб.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>В стоимость входит:</w:t>
            </w:r>
            <w:r>
              <w:rPr>
                <w:rFonts w:cs="Comic Sans MS" w:ascii="Comic Sans MS" w:hAnsi="Comic Sans MS"/>
                <w:bCs/>
                <w:color w:val="0D0D0D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ru-RU"/>
              </w:rPr>
              <w:t xml:space="preserve">транспорт, гид. </w:t>
            </w:r>
          </w:p>
          <w:p>
            <w:pPr>
              <w:pStyle w:val="TextBody"/>
              <w:tabs>
                <w:tab w:val="clear" w:pos="709"/>
                <w:tab w:val="left" w:pos="3555" w:leader="none"/>
              </w:tabs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  <w:t>Билет на органный мини-концерт приобретаются самостоятельно!!!</w:t>
            </w:r>
          </w:p>
          <w:p>
            <w:pPr>
              <w:pStyle w:val="TextBody"/>
              <w:tabs>
                <w:tab w:val="clear" w:pos="709"/>
                <w:tab w:val="left" w:pos="3555" w:leader="none"/>
              </w:tabs>
              <w:spacing w:before="0" w:after="0"/>
              <w:jc w:val="center"/>
              <w:rPr>
                <w:rStyle w:val="StrongEmphasis"/>
                <w:rFonts w:ascii="Comic Sans MS" w:hAnsi="Comic Sans MS" w:cs="Comic Sans MS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 xml:space="preserve">Посадка от отелей: 10:40 ТУРИСТ, 10:50 РЫБНАЯ ДЕРЕВНЯ, 11:00 КАЛИНИНГРАД </w:t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b/>
          <w:b/>
          <w:bCs/>
          <w:color w:val="000000"/>
          <w:sz w:val="10"/>
          <w:szCs w:val="10"/>
          <w:highlight w:val="yellow"/>
          <w:shd w:fill="FFFFFF" w:val="clear"/>
          <w:lang w:val="ru-RU"/>
        </w:rPr>
      </w:pPr>
      <w:r>
        <w:rPr/>
      </w:r>
      <w:bookmarkStart w:id="1" w:name="_Hlk177988821"/>
      <w:bookmarkStart w:id="2" w:name="_Hlk177988821"/>
      <w:bookmarkEnd w:id="2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highlight w:val="yellow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highlight w:val="yellow"/>
          <w:shd w:fill="FFFFFF" w:val="clear"/>
          <w:lang w:val="ru-RU"/>
        </w:rPr>
        <w:t xml:space="preserve">Посадка в экскурсионный автобус проводится ГИДАМИ или МЕНЕДЖЕРАМИ С ТАБЛИЧКОЙ «ЯНТАРНАЯ МОЗАИКА» по нескольким адресам в городе Калининграде: 1. От центрального офиса в РЫБНОЙ ДЕРЕВНЕ, ул. Октябрьская 4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highlight w:val="yellow"/>
          <w:shd w:fill="FFFFFF" w:val="clear"/>
          <w:lang w:val="ru-RU"/>
        </w:rPr>
        <w:t>2. От гостиницы КАЛИНИНГРАД Ленинский проспект 81, КРЫЛЬЦО ГОСТИНИЦЫ, 3. От гостиницы МОСКВА или ЗООПАРК, автобусные остановки. 4. От гостиницы ТУРИСТ ул. Невского 53, ЦЕНТРАЛЬНЫЙ ВХОД или ХОЛЛ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highlight w:val="yellow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highlight w:val="yellow"/>
          <w:shd w:fill="FFFFFF" w:val="clear"/>
          <w:lang w:val="ru-RU"/>
        </w:rPr>
      </w:r>
      <w:bookmarkStart w:id="3" w:name="_Hlk177988821"/>
      <w:bookmarkStart w:id="4" w:name="_Hlk177988821"/>
      <w:bookmarkEnd w:id="4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highlight w:val="cyan"/>
          <w:u w:val="single"/>
          <w:lang w:val="ru-RU"/>
        </w:rPr>
        <w:t>Запись по телефону: 8-909-790-90-40, 8-909-7777-329 (</w:t>
      </w:r>
      <w:r>
        <w:rPr>
          <w:rFonts w:cs="Comic Sans MS" w:ascii="Comic Sans MS" w:hAnsi="Comic Sans MS"/>
          <w:b/>
          <w:bCs/>
          <w:sz w:val="20"/>
          <w:szCs w:val="20"/>
          <w:highlight w:val="cyan"/>
          <w:u w:val="single"/>
        </w:rPr>
        <w:t>Viber</w:t>
      </w:r>
      <w:r>
        <w:rPr>
          <w:rFonts w:cs="Comic Sans MS" w:ascii="Comic Sans MS" w:hAnsi="Comic Sans MS"/>
          <w:b/>
          <w:bCs/>
          <w:sz w:val="20"/>
          <w:szCs w:val="20"/>
          <w:highlight w:val="cyan"/>
          <w:u w:val="single"/>
          <w:lang w:val="ru-RU"/>
        </w:rPr>
        <w:t>/</w:t>
      </w:r>
      <w:r>
        <w:rPr>
          <w:rFonts w:cs="Comic Sans MS" w:ascii="Comic Sans MS" w:hAnsi="Comic Sans MS"/>
          <w:b/>
          <w:bCs/>
          <w:sz w:val="20"/>
          <w:szCs w:val="20"/>
          <w:highlight w:val="cyan"/>
          <w:u w:val="single"/>
        </w:rPr>
        <w:t>WhatsApp</w:t>
      </w:r>
      <w:r>
        <w:rPr>
          <w:rFonts w:cs="Comic Sans MS" w:ascii="Comic Sans MS" w:hAnsi="Comic Sans MS"/>
          <w:b/>
          <w:bCs/>
          <w:sz w:val="20"/>
          <w:szCs w:val="20"/>
          <w:highlight w:val="cyan"/>
          <w:u w:val="single"/>
          <w:lang w:val="ru-RU"/>
        </w:rPr>
        <w:t>), 8 (4012) 555-220 – офис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shd w:fill="FFFFFF" w:val="clear"/>
          <w:lang w:val="ru-RU"/>
        </w:rPr>
        <w:t xml:space="preserve">!!! НА ЛЮБОЙ ЭКСКУРСИИ ЭКСКУРСАНТЫ МОГУТ ПОКИНУТЬ ГРУППУ И ПРОДОЛЖИТЬ ОТДЫХ САМОСТОЯТЕЛЬН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shd w:fill="FFFFFF" w:val="clear"/>
          <w:lang w:val="ru-RU"/>
        </w:rPr>
        <w:t>НО ПРОСЬБА ОБЯЗАТЕЛЬНО СООБЩИТЬ О СВОЕМ РЕШЕНИИ ГИДУ ИЛИ ПО ТЕЛЕФОНУ 84012555220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highlight w:val="yellow"/>
          <w:u w:val="single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highlight w:val="yellow"/>
          <w:u w:val="single"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highlight w:val="yellow"/>
          <w:u w:val="single"/>
          <w:shd w:fill="FFFFFF" w:val="clear"/>
          <w:lang w:val="ru-RU"/>
        </w:rPr>
        <w:t xml:space="preserve">Индивидуальная пешеходная экскурсию по Амалиенау с гидом Владимиром Смирновы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18"/>
          <w:szCs w:val="18"/>
          <w:highlight w:val="yellow"/>
          <w:shd w:fill="FFFFFF" w:val="clear"/>
          <w:lang w:val="ru-RU"/>
        </w:rPr>
        <w:t>Уникальная возможность погрузиться в атмосферу европейского города начала 20 века. Района, где элита экономической и политической жизни Кёнигсберга возводила свои резиденции, утопавшие в зелени многочисленных деревьев и кустарников. Где архитектурные стили поражают своим разнообразием и неповторимостью. Где нет прямоугольных перекрёстков и отсутствуют светофоры. Здесь была создана идеальная городская среда. Пешеходная трёхчасовая прогулка по району Амалиенау станет прекрасным дополнением к вашей коллекции впечатлений от Калинингра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highlight w:val="yellow"/>
          <w:shd w:fill="FFFFFF" w:val="clear"/>
          <w:lang w:val="ru-RU"/>
        </w:rPr>
        <w:t>Стоимость (с группы 1-15 чел.) 10000 руб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u w:val="single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shd w:fill="FFFFFF" w:val="clear"/>
          <w:lang w:val="ru-RU"/>
        </w:rPr>
      </w:r>
    </w:p>
    <w:p>
      <w:pPr>
        <w:pStyle w:val="Normal"/>
        <w:shd w:fill="FFE599" w:val="clear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  <w:lang w:val="ru-RU"/>
        </w:rPr>
        <w:t>ИНДИВИДУАЛЬНЫЕ ЭКСКУРСИИ</w:t>
      </w:r>
      <w:r>
        <w:rPr>
          <w:rFonts w:cs="Comic Sans MS" w:ascii="Comic Sans MS" w:hAnsi="Comic Sans MS"/>
          <w:b/>
          <w:u w:val="single"/>
          <w:lang w:val="ru-RU"/>
        </w:rPr>
        <w:t xml:space="preserve"> по всей территории Калининградской области. Стоимость под запрос. Тел.: 8-909-7777-329, 8-909-790-90-40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shd w:fill="FFFFFF" w:val="clear"/>
          <w:lang w:val="ru-RU"/>
        </w:rPr>
      </w:pPr>
      <w:r>
        <w:rPr>
          <w:rFonts w:cs="Comic Sans MS" w:ascii="Comic Sans MS" w:hAnsi="Comic Sans MS"/>
          <w:b/>
          <w:sz w:val="20"/>
          <w:szCs w:val="20"/>
          <w:u w:val="single"/>
          <w:shd w:fill="FFFFFF" w:val="clear"/>
          <w:lang w:val="ru-RU"/>
        </w:rPr>
      </w:r>
    </w:p>
    <w:sectPr>
      <w:type w:val="nextPage"/>
      <w:pgSz w:w="11906" w:h="16838"/>
      <w:pgMar w:left="559" w:right="411" w:gutter="0" w:header="0" w:top="284" w:footer="0" w:bottom="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@ambertour.ru" TargetMode="External"/><Relationship Id="rId4" Type="http://schemas.openxmlformats.org/officeDocument/2006/relationships/hyperlink" Target="http://www.ambertour.ru/" TargetMode="External"/><Relationship Id="rId5" Type="http://schemas.openxmlformats.org/officeDocument/2006/relationships/hyperlink" Target="http://www.trip3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1:00Z</dcterms:created>
  <dc:creator>Admin</dc:creator>
  <dc:description/>
  <cp:keywords/>
  <dc:language>en-US</dc:language>
  <cp:lastModifiedBy>AMBERm</cp:lastModifiedBy>
  <cp:lastPrinted>2024-09-23T13:06:00Z</cp:lastPrinted>
  <dcterms:modified xsi:type="dcterms:W3CDTF">2024-10-02T10:58:00Z</dcterms:modified>
  <cp:revision>36</cp:revision>
  <dc:subject/>
  <dc:title/>
</cp:coreProperties>
</file>