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7"/>
        <w:gridCol w:w="7769"/>
        <w:gridCol w:w="5087"/>
      </w:tblGrid>
      <w:tr>
        <w:trPr>
          <w:trHeight w:val="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708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ОО «Янтарная Мозаика – Надежда»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236006 г. Калининград, район Рыбная деревня, ул. Октябрьская 4, оф. 210</w:t>
              <w:br/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US" w:eastAsia="ar-SA" w:bidi="ar-SA"/>
                </w:rPr>
                <w:t>tour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US" w:eastAsia="ar-SA" w:bidi="ar-SA"/>
                </w:rPr>
                <w:t>ambertour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US" w:eastAsia="ar-SA" w:bidi="ar-SA"/>
                </w:rPr>
                <w:t>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, Сайт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ambertour.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 ;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trip39.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Style19"/>
              <w:rPr>
                <w:rFonts w:ascii="Comic Sans MS" w:hAnsi="Comic Sans MS" w:cs="Comic Sans MS"/>
                <w:sz w:val="10"/>
                <w:szCs w:val="10"/>
                <w:lang w:val="ru-RU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highlight w:val="yellow"/>
                <w:lang w:val="ru-RU"/>
              </w:rPr>
              <w:t>Телефоны для записи на экскурсии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ru-RU"/>
              </w:rPr>
              <w:t>8-906-219-44-91 СВЕТЛОГОРСК, 8-905-240-11-44 ЗЕЛЕНОГРАДСК</w:t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highlight w:val="cyan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highlight w:val="cyan"/>
          <w:shd w:fill="FFFFFF" w:val="clear"/>
        </w:rPr>
        <w:t>C</w:t>
      </w:r>
      <w:r>
        <w:rPr>
          <w:rFonts w:cs="Comic Sans MS" w:ascii="Comic Sans MS" w:hAnsi="Comic Sans MS"/>
          <w:b/>
          <w:bCs/>
          <w:highlight w:val="cyan"/>
          <w:shd w:fill="FFFFFF" w:val="clear"/>
          <w:lang w:val="ru-RU"/>
        </w:rPr>
        <w:t xml:space="preserve">БОРНЫЕ групповые экскурси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highlight w:val="cyan"/>
          <w:shd w:fill="FFFFFF" w:val="clear"/>
          <w:lang w:val="ru-RU"/>
        </w:rPr>
        <w:t>с выездом из г. Светлогорск, г. Пионерский, г. Зеленоградск с 01.06. по 30.09.24г.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>
          <w:trHeight w:val="20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  <w:shd w:fill="FFFFFF" w:val="clear"/>
                <w:lang w:val="ru-RU"/>
              </w:rPr>
              <w:t>ПОНЕДЕЛЬНИК</w:t>
            </w:r>
          </w:p>
        </w:tc>
      </w:tr>
      <w:tr>
        <w:trPr>
          <w:trHeight w:val="43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Пешеходная экскурсия по Светлогорску на 2 час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Во время прогулки мы познакомимся с достопримечательностями Светлогорска-Раушена. Вас очарует старинная архитектура курорта конца </w:t>
            </w:r>
            <w:r>
              <w:rPr>
                <w:rFonts w:cs="Comic Sans MS" w:ascii="Comic Sans MS" w:hAnsi="Comic Sans MS"/>
                <w:sz w:val="18"/>
                <w:szCs w:val="18"/>
              </w:rPr>
              <w:t>XIX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- начала </w:t>
            </w:r>
            <w:r>
              <w:rPr>
                <w:rFonts w:cs="Comic Sans MS" w:ascii="Comic Sans MS" w:hAnsi="Comic Sans MS"/>
                <w:sz w:val="18"/>
                <w:szCs w:val="18"/>
              </w:rPr>
              <w:t>XX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 вв.: частные виллы, пансионаты, отели. Органный зал, лиственничный парк, водонапорная башня, Курхаус театр эстрады «Янтарь холл». Символами Светлогорска являются прекрасные работы немецкого скульптора Г. Брахерта- «Несущая воду» и «Нимфа»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500 руб. Встреча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в 15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:00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у скульптуры Царевна Лягушка г. Светлогорск, напротив ЖД вокзала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Данная программа выполняется БЕЗ АВТОБУСА. Экскурсанты из г. Пионерский, и г. Зеленоградск добираются самостоятельно.</w:t>
            </w:r>
          </w:p>
        </w:tc>
      </w:tr>
      <w:tr>
        <w:trPr>
          <w:trHeight w:val="1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center" w:pos="5374" w:leader="none"/>
                <w:tab w:val="right" w:pos="10748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ВТОРНИК</w:t>
            </w:r>
          </w:p>
        </w:tc>
      </w:tr>
      <w:tr>
        <w:trPr>
          <w:trHeight w:val="23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и ЗЕЛЕНОГРАДСК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, сувениры и прогулка по городу-курорту Зеленоградску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ное и экскурсионное обслуживание, экологический сбор.</w:t>
            </w:r>
          </w:p>
          <w:p>
            <w:pPr>
              <w:pStyle w:val="Style21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10:00- Светлогорск (на 8 часов), 10:20- Пионерский (на 7 часов), 11:00 Зеленоградск (на 6 часов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Экскурсия в пос. Янтарный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Центр, лютеранская церковь 1892г; здание Шлосс-Отеля 1881г; прогулка к морю через парк им. Беккера с вековыми деревьями.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Мы расскажем Вам всё о янтаре. В программе предусмотрено посещение предприятия, где Вам расскажут о добыче, обработке янтаря и об изготовлении ювелирных украшений с янтарем.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1700/15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ное и экскурсионное обслуживание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yellow"/>
              </w:rPr>
              <w:t>!!!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</w:rPr>
              <w:t>Посещение смотровой площадки карьера за допплату от 900 руб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11:30 Зеленоградск (на 6 часов) 12:10- Пионерский (на 5 часов), 12:30 – Светлогорск (на 4 часов)</w:t>
            </w:r>
          </w:p>
        </w:tc>
      </w:tr>
      <w:tr>
        <w:trPr>
          <w:trHeight w:val="2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4995" w:leader="none"/>
                <w:tab w:val="center" w:pos="5374" w:leader="none"/>
              </w:tabs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СРЕДА</w:t>
            </w:r>
          </w:p>
        </w:tc>
      </w:tr>
      <w:tr>
        <w:trPr>
          <w:trHeight w:val="2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Экскурсия «Калининград-прошлое и настоящее + 2 музея»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S5"/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Маршрут: г. Калининград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Осмотр основных достопримечательностей и памятных мест: пл. Победы, старинные городские ворота, район старых немецких вилл Амалиенау. Обзорно </w:t>
            </w: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Кафедральный собор, могила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>Иммануила Канта, история острова Кнайпхоф, свободное время на фото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Посетим: Музей Фридландские ворота, Виртуальную прогулку по Кёнигсбергу и Музей марципана в Бранденбургских воротах.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>Свободное время в Рыбной Деревне на обед, шопинг или посещение Органного мини-концерта в Кафедральном соборе (самостоятельно).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Стоимость взрослый/детский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>В стоимость входит: транспорт, гид, входные билеты по программе.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по городам: 10:20- Светлогорск (на 8 часов), 10:40- Пионерский (на 7 часов), 11:20 Зеленоградск (на 6 часов)</w:t>
            </w:r>
          </w:p>
        </w:tc>
      </w:tr>
      <w:tr>
        <w:trPr>
          <w:trHeight w:val="2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Экскурсия «Балтийск-самый западный город России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+ шведская крепость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».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Прогулка по Балтийску: Реформистская церковь 1866г.; здание суда 1903г; памятник Петру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</w:rPr>
              <w:t>I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 и маяк 1816г.архитектора Шинкеля; казармы кайзеровского периода, прогулка у причалов, где стоят корабли, и у моря рядом с памятником императрице Елизавете Петровне.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Стоимость взрослый/детский: 1700/16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В стоимость входит: транспортное и экскурсионное обслуживание, входной билет по программе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  <w:t>ПРИ СЕБЕ ИМЕТЬ ПАСПОРТ РФ !!!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по городам: 11:30 Зеленоградск (на 7 часов) 12:10- Пионерский (на 6 часов), 12:30 – Светлогорск (на 5 часов)</w:t>
            </w:r>
          </w:p>
        </w:tc>
      </w:tr>
      <w:tr>
        <w:trPr>
          <w:trHeight w:val="7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center" w:pos="5374" w:leader="none"/>
              </w:tabs>
              <w:spacing w:before="0" w:after="0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18"/>
                <w:szCs w:val="18"/>
                <w:highlight w:val="yellow"/>
              </w:rPr>
              <w:t>ЧЕТВЕРГ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Comic Sans MS" w:ascii="Comic Sans MS" w:hAnsi="Comic Sans MS"/>
                <w:b/>
                <w:bCs/>
                <w:color w:val="0D0D0D"/>
                <w:sz w:val="16"/>
                <w:szCs w:val="16"/>
              </w:rPr>
              <w:t>Инстербург (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г. Черняховск)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ru-RU"/>
              </w:rPr>
              <w:t>Черняховск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 руины замка Инстербург, памятник Барклаю-де-Толли; дом, в котором останавливался Наполеон; величественная Реформатская кирха (ныне православный Свято-Михайловский собор), прекрасная старинная архитектура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2500/23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</w:t>
            </w:r>
            <w:r>
              <w:rPr>
                <w:rFonts w:cs="Comic Sans MS" w:ascii="Comic Sans MS" w:hAnsi="Comic Sans MS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транспортное и экскурсионное обслуживание, входные билеты по программе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350 руб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08:00- Светлогорск (на 10 часов), 08:20- Пионерский (на 9 часов), 09:00 Зеленоградск (на 8 часов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+ посещение станции кольцевания птиц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. 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бед за доплату от 500 руб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, экологический сбор, вх.бил. по программе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09:30- Светлогорск (на 7 часов), 09:50- Пионерский (на 6 часов), 10:30 Зеленоградск (на 5 часов)</w:t>
            </w:r>
          </w:p>
        </w:tc>
      </w:tr>
      <w:tr>
        <w:trPr>
          <w:trHeight w:val="2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ПЯТНИЦА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Comic Sans MS" w:ascii="Comic Sans MS" w:hAnsi="Comic Sans MS"/>
                <w:b/>
                <w:bCs/>
                <w:color w:val="0D0D0D"/>
                <w:sz w:val="16"/>
                <w:szCs w:val="16"/>
              </w:rPr>
              <w:t>«История средневековых городов: Фридланд-Гердауэн» (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Правдинск-Железнодорожный)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рия основания городов Орденского государства, их планировка, основные сооружения. Величественная кирха города Фридланда (ныне православный Свято-Георгиевкий храм), часть средневековых городских укреплений. Историческая застройка города Гердауэна (пос. Железнодорожный), красные черепичные крыши, брусчатка и фахверк. Готическая кирха и руины замка Гердауэн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Стоимость взрослый/детский: 2200/20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>В стоимость входит:</w:t>
            </w:r>
            <w:r>
              <w:rPr>
                <w:rFonts w:cs="Comic Sans MS" w:ascii="Comic Sans MS" w:hAnsi="Comic Sans MS"/>
                <w:color w:val="0D0D0D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транспорт, гид. 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Обед за доплату от 400 руб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09:40- Светлогорск (на 9 часов), 10:00- Пионерский (на 8 часов), 10:40 Зеленоградск (на 7 часов)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shd w:fill="FFFFFF" w:val="clear"/>
          <w:lang w:val="ru-RU"/>
        </w:rPr>
      </w:pPr>
      <w:r>
        <w:rPr>
          <w:rFonts w:cs="Comic Sans MS" w:ascii="Comic Sans MS" w:hAnsi="Comic Sans MS"/>
          <w:sz w:val="20"/>
          <w:szCs w:val="20"/>
          <w:shd w:fill="FFFFFF" w:val="clear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>
          <w:trHeight w:val="1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center" w:pos="5374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highlight w:val="yellow"/>
              </w:rPr>
              <w:t>СУББОТА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S5"/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5"/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Экскурсия «Город Советск/Тильзит, история о сыре и мире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Город на берегу реки Неман - место встречи «царствующих особ» - императора Александра </w:t>
            </w: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, императора Наполеона и королевской четы Пруссии при заключении «Тильзитского мира». Улицы </w:t>
            </w: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тарого города, набережная реки, дом, где остановился Александр </w:t>
            </w: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, мост «Королевы Луизы», памятник «Королеве всех сердец». Экспозиция частного музея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ru-RU"/>
              </w:rPr>
              <w:t xml:space="preserve"> «Тильзитский мир»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 ПАСПОРТ РФ !!!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2700/25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</w:t>
            </w:r>
            <w:r>
              <w:rPr>
                <w:rFonts w:cs="Comic Sans MS" w:ascii="Comic Sans MS" w:hAnsi="Comic Sans MS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транспорт, гид, вх.бил. по программе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350 руб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08:00- Светлогорск (на 10 часов), 08:20- Пионерский (на 9 часов), 09:00 Зеленоградск (на 8 часов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Экскурсия «Балтийск-самый западный город России»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родолжительность: 5ч.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Прогулка по Балтийску: Реформистская церковь 1866г.; здание суда 1903г; памятник Петру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</w:rPr>
              <w:t>I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 и маяк 1816г.архитектора Шинкеля; казармы кайзеровского периода, прогулка у причалов, где стоят корабли, и у моря рядом с памятником императрице Елизавете Петровне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1700/16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ное и экскурсионное обслуживание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11:30 Зеленоградск (на 7 часов) 12:10- Пионерский (на 6 часов), 12:30 – Светлогорск (на 5 часов)</w:t>
            </w:r>
          </w:p>
        </w:tc>
      </w:tr>
      <w:tr>
        <w:trPr>
          <w:trHeight w:val="2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</w:rPr>
              <w:t>ВОСКРЕСЕНЬ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Экскурсия в пос. Янтарный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Центр, лютеранская церковь 1892г; здание Шлосс-Отеля 1881г; прогулка к морю через парк им. Беккера с вековыми деревьями.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Мы расскажем Вам всё о янтаре. В программе предусмотрено посещение предприятия, где Вам расскажут о добыче, обработке янтаря и об изготовлении ювелирных украшений с янтарем.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1700/15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ное и экскурсионное обслуживание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yellow"/>
              </w:rPr>
              <w:t>!!!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</w:rPr>
              <w:t>Посещение смотровой площадки карьера за допплату от 900 руб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09:00 Зеленоградск (на 7 часов) 09:40- Пионерский (на 6 часов), 10:00 – Светлогорск (на 5 часов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Экскурсия «Замок Шаакен и Сыроварня Шаакендорф»</w:t>
            </w:r>
            <w:r>
              <w:rPr>
                <w:rStyle w:val="S5"/>
                <w:rFonts w:cs="Comic Sans MS" w:ascii="Comic Sans MS" w:hAnsi="Comic Sans MS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Продолжительность: 4 ч.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Экскурсия по маршруту: в пос. Некрасово: руины замка Шаакен (экскурсия), сыроварня Шаакендорф (экскурсия и дегустация сыра и шоколада), и замок Нессельбек (фотопауза)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ослый/детский: 2500/23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, входные билеты по программе, дегустация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по городам: 12:00- Светлогорск (на 5 часов), 12:20- Пионерский (на 4 часа), 13:00 Зеленоградск (на 3 часа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highlight w:val="yellow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highlight w:val="yellow"/>
          <w:u w:val="single"/>
          <w:shd w:fill="FFFFFF" w:val="clear"/>
          <w:lang w:val="ru-RU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shd w:fill="FFFFFF" w:val="clear"/>
                <w:lang w:val="ru-RU"/>
              </w:rPr>
              <w:t>Посадка в экскурсионный автобус проводится МЕНЕДЖЕРАМИ С ТАБЛИЧКОЙ «ЯНТАРНАЯ МОЗАИКА» в городах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shd w:fill="FFFFFF" w:val="clear"/>
                <w:lang w:val="ru-RU"/>
              </w:rPr>
              <w:t>СВЕТЛОГОРСК: у скульптуры Лягушка, напротив ЖД вокзала (Ленина 3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Запись по телефону: 8-906-219-44-91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</w:rPr>
              <w:t>Viber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/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</w:rPr>
              <w:t>WhatsApp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), 8 (4012) 555-220 – офис в Калининград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shd w:fill="FFFFFF" w:val="clear"/>
                <w:lang w:val="ru-RU"/>
              </w:rPr>
              <w:t>ЗЕЛЕНОГРАДСК: ул. Ленина 10 (ориентир –ЭКО-МАРКЕТ «Основа здоровья», напротив Ж/Д и АВТО вокзало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Запись по телефону: 8-905-240-11-44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</w:rPr>
              <w:t>Viber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/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</w:rPr>
              <w:t>WhatsApp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), 8 (4012) 555-220 – офис в Калининград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lightGray"/>
                <w:u w:val="single"/>
                <w:lang w:val="ru-RU"/>
              </w:rPr>
              <w:t>ПИОНЕРСКИЙ: ПОД ЗАПРОС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shd w:fill="FFFFFF" w:val="clear"/>
          <w:lang w:val="ru-RU"/>
        </w:rPr>
        <w:t xml:space="preserve">!!! НА ЛЮБОЙ ЭКСКУРСИИ ЭКСКУРСАНТЫ МОГУТ ПОКИНУТЬ ГРУППУ И ПРОДОЛЖИТЬ ОТДЫХ САМОСТОЯТЕЛЬН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shd w:fill="FFFFFF" w:val="clear"/>
          <w:lang w:val="ru-RU"/>
        </w:rPr>
        <w:t xml:space="preserve">НО ПРОСЬБА ОБЯЗАТЕЛЬНО СООБЩИТЬ О СВОЕМ РЕШЕНИИ ГИДУ ИЛИ ПО ТЕЛЕФОНУ 84012555220. В ХОРОШУ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shd w:fill="FFFFFF" w:val="clear"/>
          <w:lang w:val="ru-RU"/>
        </w:rPr>
        <w:t>ПОГОДУ, В НАПРАВЛЕНИИ ПОБЕРЕЖЬЯ, РЕКОМЕНДУЕТСЯ ИМЕТЬ С СОБОЙ КУПАЛЬНЫЕ ПРИНАДЛЕЖНОСТИ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shd w:fill="FFE599" w:val="clear"/>
        <w:jc w:val="center"/>
        <w:rPr>
          <w:rFonts w:ascii="Comic Sans MS" w:hAnsi="Comic Sans MS" w:cs="Comic Sans MS"/>
          <w:b/>
          <w:b/>
          <w:u w:val="single"/>
          <w:lang w:val="ru-RU"/>
        </w:rPr>
      </w:pPr>
      <w:r>
        <w:rPr>
          <w:rFonts w:cs="Comic Sans MS" w:ascii="Comic Sans MS" w:hAnsi="Comic Sans MS"/>
          <w:b/>
          <w:bCs/>
          <w:u w:val="single"/>
          <w:lang w:val="ru-RU"/>
        </w:rPr>
        <w:t>ИНДИВИДУАЛЬНЫЕ ЭКСКУРСИИ</w:t>
      </w:r>
      <w:r>
        <w:rPr>
          <w:rFonts w:cs="Comic Sans MS" w:ascii="Comic Sans MS" w:hAnsi="Comic Sans MS"/>
          <w:b/>
          <w:u w:val="single"/>
          <w:lang w:val="ru-RU"/>
        </w:rPr>
        <w:t xml:space="preserve"> по всей территории Калининградской области, с выездом из любого города. Стоимость под запрос. Тел. 8-909-7777-32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sz w:val="20"/>
          <w:szCs w:val="20"/>
          <w:u w:val="single"/>
          <w:shd w:fill="FFFFFF" w:val="clear"/>
          <w:lang w:val="ru-RU"/>
        </w:rPr>
      </w:r>
    </w:p>
    <w:sectPr>
      <w:type w:val="nextPage"/>
      <w:pgSz w:w="11906" w:h="16838"/>
      <w:pgMar w:left="559" w:right="411" w:gutter="0" w:header="0" w:top="568" w:footer="0" w:bottom="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@ambertour.ru" TargetMode="External"/><Relationship Id="rId4" Type="http://schemas.openxmlformats.org/officeDocument/2006/relationships/hyperlink" Target="http://www.ambertour.ru/" TargetMode="External"/><Relationship Id="rId5" Type="http://schemas.openxmlformats.org/officeDocument/2006/relationships/hyperlink" Target="http://www.trip3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9:00Z</dcterms:created>
  <dc:creator>Admin</dc:creator>
  <dc:description/>
  <cp:keywords/>
  <dc:language>en-US</dc:language>
  <cp:lastModifiedBy>Brovko</cp:lastModifiedBy>
  <cp:lastPrinted>2024-03-14T10:53:00Z</cp:lastPrinted>
  <dcterms:modified xsi:type="dcterms:W3CDTF">2024-04-10T09:53:00Z</dcterms:modified>
  <cp:revision>76</cp:revision>
  <dc:subject/>
  <dc:title/>
</cp:coreProperties>
</file>